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北京市红十字会学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委员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系统先进典型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4"/>
        </w:rPr>
        <w:t>（此表适用于区学工委和高校、中专红十字会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1"/>
        <w:gridCol w:w="993"/>
        <w:gridCol w:w="992"/>
        <w:gridCol w:w="1559"/>
        <w:gridCol w:w="1559"/>
        <w:gridCol w:w="993"/>
        <w:gridCol w:w="1506"/>
      </w:tblGrid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pt" to="73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63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姓名                           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入会时间        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9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迹（内容多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7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863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（北京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红十字会学校工作委员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                    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2:00Z</dcterms:created>
  <dc:creator>red cross</dc:creator>
  <dc:description/>
  <cp:keywords/>
  <dc:language>en-US</dc:language>
  <cp:lastModifiedBy>lenovo</cp:lastModifiedBy>
  <cp:lastPrinted>2007-11-08T16:18:00Z</cp:lastPrinted>
  <dcterms:modified xsi:type="dcterms:W3CDTF">2018-12-17T03:12:00Z</dcterms:modified>
  <cp:revision>8</cp:revision>
  <dc:subject/>
  <dc:title>2001年高校工委先进会员推荐表</dc:title>
</cp:coreProperties>
</file>